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edanken denk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Gedanken zum Denken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Amöbe, die denkt ni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e Handlung ist Che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ist bei uns nicht ganz verlo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trinken unseren Saft sogar vergor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ß es duftet oder mund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nicht nur von Gast bekund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r Vorinstinkt, ist garnicht schle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ivilisation kommt damit eigentlich zure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hat er ganz klar seine Tück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früher sinnvoll ist jetzt nicht mehr richti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früher Not war ist jetzt gichtis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n der Wurm richtet sein T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Eindrücken, die blei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st sein inneres dauerendes Tr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h Dingen die im Wohlsein brach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uns Menschen zu vergl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uß und Sucht sind die richtigen W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Zigarette, Kaffee, Cognac und die T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n der allerkleinste H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mpelt im Schlaf seine Pfoten wund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lebhaft sind seine Bild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ß er jault auch wie ein Wild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er hat er deshalb auch zum Denk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ob sie ihn auch wirklich lenk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n kann er damit endlich lös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ährend Würmer nach Genuß einfach nur dös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d die Bilder wirklich mächti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 war die Natur da noch recht bedäch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danken austauchen zwischen Leu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kann nur Kultur bedeu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die Sprache, das ist richti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 für unser Denken wich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en zwar Bilder ihre Wie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verhalf sie dem Denken doch zum Sie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e Kunst und Wissenscha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ne sie spurlos verpaff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wie steht`s mit der Kontrol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nn das abstrakte Denk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nen Menschen wirklich lenk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steht nun die Antwort au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es dauernd zu versu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sollst nicht ... , völlern, fluc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t den Geist jedes einzelnen Mens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die Entwicklung zu ergän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Teil von uns denkt weiter wie ein Wur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ndere Teil läuft dagegen Stu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insicht Denken und Handeln individuell zu len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n man nicht in Bildern denk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öpfung macht bei der Abstraktion nicht h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de und eintönig wäre es ihr dann wohl ba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wird immer neue Wege ge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immer mehr noch zu verstehen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28"/>
      </w:rPr>
      <w:t>Thomas Braun ©,20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28"/>
      </w:rPr>
      <w:t xml:space="preserve">Die vier Ebenen des Denkens   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0:31:00Z</dcterms:created>
  <dc:creator>Dr. Thomas Braun</dc:creator>
  <dc:description/>
  <dc:language>en-US</dc:language>
  <cp:lastModifiedBy>Dr. Thomas Braun</cp:lastModifiedBy>
  <dcterms:modified xsi:type="dcterms:W3CDTF">2001-04-08T11:45:00Z</dcterms:modified>
  <cp:revision>5</cp:revision>
  <dc:subject/>
  <dc:title>Gedanken denken</dc:title>
</cp:coreProperties>
</file>