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bCs/>
          <w:sz w:val="36"/>
        </w:rPr>
      </w:pPr>
      <w:r>
        <w:rPr>
          <w:b/>
          <w:bCs/>
          <w:sz w:val="36"/>
        </w:rPr>
        <w:t>Immer schneller</w:t>
      </w:r>
    </w:p>
    <w:p>
      <w:pPr>
        <w:pStyle w:val="Heading1"/>
        <w:rPr>
          <w:b/>
          <w:b/>
          <w:bCs/>
          <w:sz w:val="36"/>
        </w:rPr>
      </w:pPr>
      <w:r>
        <w:rPr>
          <w:b/>
          <w:bCs/>
          <w:sz w:val="36"/>
        </w:rPr>
      </w:r>
    </w:p>
    <w:p>
      <w:pPr>
        <w:pStyle w:val="Heading1"/>
        <w:rPr/>
      </w:pPr>
      <w:r>
        <w:rPr/>
      </w:r>
    </w:p>
    <w:p>
      <w:pPr>
        <w:pStyle w:val="Heading1"/>
        <w:rPr/>
      </w:pPr>
      <w:r>
        <w:rPr/>
        <w:t xml:space="preserve">Er schlenderte gerade aus dem Universitätsgebäude, in dem er jeden Dienstag während des Semesters eine Vorlesung hielt. Der Hörsaal war brechend voll gewesen und die Studenten waren, so hatte er den Eindruck gehabt seinen Ausführung mit großem Intesse gefolgt. Den Rest des Tages hatte er sich frei genommen um ein bißchen zu verschnaufen. </w:t>
      </w:r>
    </w:p>
    <w:p>
      <w:pPr>
        <w:pStyle w:val="Heading1"/>
        <w:rPr/>
      </w:pPr>
      <w:r>
        <w:rPr/>
        <w:t>Entspannt ließ er sich auf einer kleinen Parkbank, die etwas abseits vom Trubel des Campus nieder und genoß die nachmittägliche Spätsommersonne. Tagträumend begann er die Leistungen seiner Studenten mit den reproduzierenden Ergebnissen der modernen mikroprozessorengestützten Rechner zu vergleichen, die in schwindelerregender Geschwindigkeit immer schneller, immer heißer und immer leistungsfähiger wu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 stellt man sich die  berechtigte Frage, wo das hinfüh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s Grundprinzip der Datenspeicherung ist einfach; es gibt „Null“ und „Eins“ , also geladen/ nicht geladen oder positiv und negati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r Anfang wurde gemacht mit Relais, die eben auf „ein“ oder „aus“ standen und Röhren, die nur leiteten, wenn Sie erhitzt wurden, oder mit Metallringen, die „geladen“ oder „nicht geladen“ waren. </w:t>
      </w:r>
    </w:p>
    <w:p>
      <w:pPr>
        <w:pStyle w:val="TextBody"/>
        <w:rPr/>
      </w:pPr>
      <w:r>
        <w:rPr/>
        <w:t>Später bediente man sich der Halbleitereigenschaften bestimmter chemischer Elemente, aus denen Transistoren hergestellt wurden, die eben auch leiten/nicht leiten als Eigenschaft hat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sbesondere letztere Technologie ist grundsätzlich noch immer die Grundlage der heutigen Computertechnik, auch wenn die Fertigungsstrategien immer feiner und feiner werden, mittlerweile nur noch elektronenmikroskopisch ausreichend dargestellt werden können und die Leistungsfähigkeit der Bauteile in den letzten Jahren in rasant zunah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ch Atome und vor allem auch Moleküle haben, ohne daß es sich dabei um Ionen handeln muß die Eigenschaft, daß sie sich polarisieren lassen (Stichwort: Dipoleigenschaften des Wassermoleküls), bzw. auch, daß sie elektrische Eigenschaften leiten (Stichwort: Potentialtopf organischer Moleküle). Auch diese Eigenschaften sind – ähnlich denen eines Transistors beeinflußbar, z.B. durch kurzfristige Anlage starker elektromagnetischer Fel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halb wird möglichweise die nächste Stufe der „Computerevolution“ Bauteile enthalten, die aus einem Kohlenstoffgrundgerüst bestehen, das z.B. durch entsprechend angelegte Felder stabilisiert wird. Auch in dieser Stufe wird weiterhin Software in der analog der heutigen benötigt werden. Aber diese Entwicklungsstufe der Computer könnte bereits genügen, selbstständig denkende, ja sogar erste kreative „Wesen“ zu erzeug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er wollen wir uns an diesem Punkt nicht zu lange aufhalten; bei weiterer Verfeinerung der Technischen Möglichkeiten im Hard- und Softwarebereich und der in Zukunft steigenden Zahl von kreativen Entwicklern liegt der Sprung vom gerichteten molekularen Gitter zur chemisch definierten Reinsubstanz oder gar zum beliebigen festen Körper nahe. Bei letzterem könnten gerade seine zufällige Heterogenität und seine ungerichtete Molekülvernetzung förderlich sein, die dazu führen daß zufällige engere Moleküladhärenzen, die mit einer Verbesserung der internen Weiterleitung von elektromagnetischen Einflüssen, also softwaretypischen Informationen einhergehen vorhanden sind. U.U. würde gerade diese Inkonstanz das (gedanklich nahe der heutigen „fuzzy-Logic“) Abwägen und Abschätzen von Sachverhalten ermöglic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i entsprechender konsequenter Fortführung obiger Überlegungen könnte – die entsprechende fortgeschrittene Grundlagentechnik vorausgesetzt die ganze Welt, ja das ganze Universum denken (lernen?).</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sz w:val="28"/>
        </w:rPr>
        <w:t xml:space="preserve">Durch einen plötzlichen kalten Windstoß aufgeweckt, bemerkte er, daß die Sonne bereits begann sich orange zu färben und er dachte: „Waren </w:t>
      </w:r>
    </w:p>
    <w:p>
      <w:pPr>
        <w:pStyle w:val="TextBody"/>
        <w:rPr/>
      </w:pPr>
      <w:r>
        <w:rPr/>
        <w:t>das jetzt alles nur Utopie und irre Phantasie, oder vergleichbar mit den Gedanken des ersten Schimpansen, der versucht(e) die dritte Wurzel aus „3“ zu zie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onanz erwünscht:</w:t>
      </w:r>
    </w:p>
    <w:p>
      <w:pPr>
        <w:pStyle w:val="Normal"/>
        <w:rPr>
          <w:rFonts w:ascii="Arial" w:hAnsi="Arial" w:cs="Arial"/>
          <w:sz w:val="28"/>
        </w:rPr>
      </w:pPr>
      <w:r>
        <w:rPr>
          <w:rFonts w:cs="Arial" w:ascii="Arial" w:hAnsi="Arial"/>
          <w:sz w:val="28"/>
        </w:rPr>
      </w:r>
    </w:p>
    <w:p>
      <w:pPr>
        <w:pStyle w:val="Normal"/>
        <w:rPr/>
      </w:pPr>
      <w:hyperlink r:id="rId2">
        <w:r>
          <w:rPr>
            <w:rStyle w:val="InternetLink"/>
          </w:rPr>
          <w:t>mailto: M@dizin.de</w:t>
        </w:r>
      </w:hyperlink>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om Braun © Schönth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 M@dizi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8:54:00Z</dcterms:created>
  <dc:creator>Dr. Thomas Braun</dc:creator>
  <dc:description/>
  <dc:language>en-US</dc:language>
  <cp:lastModifiedBy>Dr.Thomas Braun</cp:lastModifiedBy>
  <cp:lastPrinted>2000-12-06T18:59:00Z</cp:lastPrinted>
  <dcterms:modified xsi:type="dcterms:W3CDTF">2000-12-13T19:01:00Z</dcterms:modified>
  <cp:revision>4</cp:revision>
  <dc:subject/>
  <dc:title>Immer schneller, immer heißer, immer leistungsfähiger werden unsere Computer</dc:title>
</cp:coreProperties>
</file>