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Sinn</w:t>
      </w:r>
    </w:p>
    <w:p>
      <w:pPr>
        <w:pStyle w:val="TextBody"/>
        <w:rPr/>
      </w:pPr>
      <w:r>
        <w:rPr/>
        <w:t xml:space="preserve">Er hatte schon viele Winter und Sommer gelebt und war selbst im Winter seines Lebens angekommen; klar war sein Geist, aber an seinem Körper merkte er das nagen der Zeit. </w:t>
      </w:r>
    </w:p>
    <w:p>
      <w:pPr>
        <w:pStyle w:val="TextBody"/>
        <w:rPr/>
      </w:pPr>
      <w:r>
        <w:rPr/>
      </w:r>
    </w:p>
    <w:p>
      <w:pPr>
        <w:pStyle w:val="TextBody"/>
        <w:rPr/>
      </w:pPr>
      <w:r>
        <w:rPr/>
        <w:t>Vieles hatte er schon erleben müssen, aber nun war er am Ende. In sich gekehrt saß er da, den Blick leer aufs NICHTS gerichtet. Ohne es zu wollen nahm er das winzige Treiben um sich herum wahr; die Ameise, die ein Blatt trug das sie hätte bequem als Haus benutzen, die winzige Raupe, die in Windeseile ein Blatt von seinem Gerippe nagte und den kleinen Vogel, der emsig an einem Wurm zerrte, der nicht aus seinem Erdloch wollte.</w:t>
      </w:r>
    </w:p>
    <w:p>
      <w:pPr>
        <w:pStyle w:val="TextBody"/>
        <w:rPr/>
      </w:pPr>
      <w:r>
        <w:rPr/>
      </w:r>
    </w:p>
    <w:p>
      <w:pPr>
        <w:pStyle w:val="TextBody"/>
        <w:rPr/>
      </w:pPr>
      <w:r>
        <w:rPr/>
        <w:t>Gequält zweifelte er an sich, an der Welt und allem, wofür er immer gelebt hatte. Er hatte sich doch immer bemüht, sicherlich hatte er nicht alles richtig gemacht, aber wer tut das schon? – Und würde er wohl bald dem höchsten Richter sagen müssen – zuletzt habe er alles verloren, sein Leben wäre ohne Sinn gewesen, er habe nochmals anfangen wollen, aber nicht gewußt womit und wohin und übrigens wäre es schon zu spät gewesen, denn der Winter seines Lebens war bereits gekommen.</w:t>
      </w:r>
    </w:p>
    <w:p>
      <w:pPr>
        <w:pStyle w:val="TextBody"/>
        <w:rPr/>
      </w:pPr>
      <w:r>
        <w:rPr/>
      </w:r>
    </w:p>
    <w:p>
      <w:pPr>
        <w:pStyle w:val="TextBody"/>
        <w:rPr/>
      </w:pPr>
      <w:r>
        <w:rPr/>
        <w:t>Und so saß er da und sein Blick war weiter leer ins NICHTS gerichtet. Die kleine Raupe, die vor einiger Zeit noch emsig das Blatt abgenagt hatte begann Fäden zu spinnen in die sie sich einwickeln würde um ein Schmetterling oder ein anderes Insekt, das er kannte, zu werden. Der Kreislauf des Lebens kam ihm in den Sinn; die kleine Raupe war als noch kleinere Raupe aus irgendeinem Ei gekrochen und hatte sich zeitlebens daran gehalten, was ihr die Natur ohne Wort befohlen hatte, denn die Natur kann nicht sprechen und die kleine Raupe nicht zuhören, aber trotzdem hatte sie genau gewußt, was sie tun mußte um irgendwann einmal ein toller Schmetterling werden zu dürfen, der seinerseits wieder viele Eier legen würde aus denen ... . Und er dachte daran, was wohl passiert wäre, hätte sich die kleine Raupe nicht an das gehalten, an was sie sich hat halten müssen. Wenn sie nicht so fleißig Blätter abgenagt hätte, sondern lieber faul in der Sonne gelegen wäre, oder wenn sie von einem anderen Baum gefressen hätte, weil der näher gestanden wäre!? Dann wäre sie wohl eingegangen, oder würde bloß ein winziger häßlicher Falter werden.</w:t>
      </w:r>
    </w:p>
    <w:p>
      <w:pPr>
        <w:pStyle w:val="TextBody"/>
        <w:rPr/>
      </w:pPr>
      <w:r>
        <w:rPr/>
      </w:r>
    </w:p>
    <w:p>
      <w:pPr>
        <w:pStyle w:val="TextBody"/>
        <w:rPr/>
      </w:pPr>
      <w:r>
        <w:rPr/>
        <w:t>Viele Gedanken schossen in seinen Kopf. Weit erinnerte er sich in seine Kindheit zurück, viel weiter, als die meisten anderen Menschen, warum, das wußte er nicht, aber es war eben so. Und er dachte daran als ihn seine Mutter geschimpft hatte, weil den Becher, den er hatte unbedingt haben wollen umgeworfen hatte und das ganze Trinken auf dem beigefarbenen Linoleumboden in der Wohnküche gelandet war und wie sie ihn getröstet hatte, als er mitten in der Nacht aufgeweckt hatte, weil sein ganzes Bett durch Zauberhand plötzlich naß geworden war. Auch dachte er an den alten knollennasigen Pater, der einmal in der Woche im Zimmer der 1.Klasse Geschichten aus längst vergangenen Tagen erzählte, von dem ihm aber ein Satz noch laut und deutlich, wie damals im Gedächtnis war: „Wir sind da, um Schätze zu sammeln, Sätze für das Himmelreich!“</w:t>
      </w:r>
    </w:p>
    <w:p>
      <w:pPr>
        <w:pStyle w:val="TextBody"/>
        <w:rPr/>
      </w:pPr>
      <w:r>
        <w:rPr/>
      </w:r>
    </w:p>
    <w:p>
      <w:pPr>
        <w:pStyle w:val="TextBody"/>
        <w:rPr/>
      </w:pPr>
      <w:r>
        <w:rPr/>
        <w:t>Lange hatte er nicht gewußt, was er mit diesem Satz anfangen sollte, erst als er selbst Lehrer werden wollte und sich dabei in einer Seminararbeit mit einem Teil des Neuen Testaments auseinandersetzen mußte, waren ihm diese Worte verständlich geworden.</w:t>
      </w:r>
    </w:p>
    <w:p>
      <w:pPr>
        <w:pStyle w:val="TextBody"/>
        <w:rPr/>
      </w:pPr>
      <w:r>
        <w:rPr/>
      </w:r>
    </w:p>
    <w:p>
      <w:pPr>
        <w:pStyle w:val="TextBody"/>
        <w:rPr/>
      </w:pPr>
      <w:r>
        <w:rPr/>
        <w:t>„</w:t>
      </w:r>
      <w:r>
        <w:rPr/>
        <w:t>Die Natur kann nicht sprechen und die kleine Raupe nicht zuhören“, dachte er nochmals, „aber wir können zuhören und verstehen.“</w:t>
      </w:r>
    </w:p>
    <w:p>
      <w:pPr>
        <w:pStyle w:val="TextBody"/>
        <w:rPr/>
      </w:pPr>
      <w:r>
        <w:rPr/>
      </w:r>
    </w:p>
    <w:p>
      <w:pPr>
        <w:pStyle w:val="TextBody"/>
        <w:rPr/>
      </w:pPr>
      <w:r>
        <w:rPr/>
        <w:t>Sind nicht die Worte Gottes eine Anleitung Schätze zu sammeln? Könnten nicht die anderen modernen Religionen ähnliches beabsichtigen? „Vielleicht“, dachte er, „aber den Koran habe ich nur einmal gelesen und über den Buddhismus nur die Werke Dritter.“</w:t>
      </w:r>
    </w:p>
    <w:p>
      <w:pPr>
        <w:pStyle w:val="TextBody"/>
        <w:rPr/>
      </w:pPr>
      <w:r>
        <w:rPr/>
      </w:r>
    </w:p>
    <w:p>
      <w:pPr>
        <w:pStyle w:val="TextBody"/>
        <w:rPr/>
      </w:pPr>
      <w:r>
        <w:rPr/>
        <w:t>Wieder dachte er an den Winter seines Lebens und daran, daß er sich zwar bemüht hatte, aber jetzt nichts mehr wußte und er dachte an die Starre, an die Starre, die bald sein Leben ablösen würde.</w:t>
      </w:r>
    </w:p>
    <w:p>
      <w:pPr>
        <w:pStyle w:val="TextBody"/>
        <w:rPr/>
      </w:pPr>
      <w:r>
        <w:rPr/>
      </w:r>
    </w:p>
    <w:p>
      <w:pPr>
        <w:pStyle w:val="TextBody"/>
        <w:rPr/>
      </w:pPr>
      <w:r>
        <w:rPr/>
        <w:t>Die kleine Raupe war mittlerweile fertig geworden mit ihrer neuen gewebten Behausung und hatte sich zur Ruhe begeben.</w:t>
      </w:r>
    </w:p>
    <w:p>
      <w:pPr>
        <w:pStyle w:val="TextBody"/>
        <w:rPr/>
      </w:pPr>
      <w:r>
        <w:rPr/>
      </w:r>
    </w:p>
    <w:p>
      <w:pPr>
        <w:pStyle w:val="TextBody"/>
        <w:rPr/>
      </w:pPr>
      <w:r>
        <w:rPr/>
        <w:t>Ohne daß er es wollte verglich er sich mit der kleinen Raupe und er fragte sich, ob sich die kleine Raupe wohl vorstellen könnte, einmal fliegen zu können und er fragte sich, was er sich nicht vorstellen kann? Vielleicht würde auch seine letzte Ruhe nur der Beginn von etwas Neuem, Wunderbarem sein. Einen kurzen Moment dachte er daran, ob es wohl seine Gefährtin, mit der er mehr als sein halbes Leben geteilt hatte, bereits wissen würde?</w:t>
      </w:r>
    </w:p>
    <w:p>
      <w:pPr>
        <w:pStyle w:val="TextBody"/>
        <w:rPr/>
      </w:pPr>
      <w:r>
        <w:rPr/>
      </w:r>
    </w:p>
    <w:p>
      <w:pPr>
        <w:pStyle w:val="TextBody"/>
        <w:rPr/>
      </w:pPr>
      <w:r>
        <w:rPr/>
        <w:t>Unversehens fiel seine Melancholie wie ein Mantel von ihm ab und er nahm sich vor, den Winter seines Lebens zu nutzen, seine Schätze zu ordnen und zu pflegen, anstatt sie kaputt zu machen.</w:t>
      </w:r>
    </w:p>
    <w:p>
      <w:pPr>
        <w:pStyle w:val="TextBody"/>
        <w:rPr/>
      </w:pPr>
      <w:r>
        <w:rPr/>
      </w:r>
    </w:p>
    <w:p>
      <w:pPr>
        <w:pStyle w:val="TextBody"/>
        <w:rPr/>
      </w:pPr>
      <w:r>
        <w:rPr/>
        <w:t>Tom Brau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aun Tom, Schönthal ©,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öffentlich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14:00Z</dcterms:created>
  <dc:creator>Dr. Thomas Braun</dc:creator>
  <dc:description/>
  <dc:language>en-US</dc:language>
  <cp:lastModifiedBy>Dr. Thomas Braun</cp:lastModifiedBy>
  <dcterms:modified xsi:type="dcterms:W3CDTF">2001-02-21T15:14:00Z</dcterms:modified>
  <cp:revision>2</cp:revision>
  <dc:subject/>
  <dc:title>Der Sinn</dc:title>
</cp:coreProperties>
</file>